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մո-Շին» ՍՊԸ-ն, ի դեմս Ընկերության տնօրեն Արթուր Բախտի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լխամասայ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amo.shi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խտի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amo.sh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4T14:37:00Z</dcterms:modified>
  <cp:revision>47</cp:revision>
  <dc:subject/>
  <dc:title/>
</cp:coreProperties>
</file>