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11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3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Ջի-Ար Բիլդինգ» ՍՊԸ-ն, ի դեմս Ընկերության տնօրեն Արթուր Բախտի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. Երևան, Կիևյան 3, բն. 2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արա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Բ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Գլխամասայի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100068960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25847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jear3000@gmail.co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5333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Բախտի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jear300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1T15:35:00Z</cp:lastPrinted>
  <dcterms:modified xsi:type="dcterms:W3CDTF">2015-04-14T14:38:00Z</dcterms:modified>
  <cp:revision>45</cp:revision>
  <dc:subject/>
  <dc:title/>
</cp:coreProperties>
</file>