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ասոն» ՍՊԸ-ն, ի դեմս Ընկերության տնօրեն Տիգրան Խուրշու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րացակ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00560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403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yason@web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54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Խուրշու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yason@web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09:27:00Z</cp:lastPrinted>
  <dcterms:modified xsi:type="dcterms:W3CDTF">2015-04-14T14:42:00Z</dcterms:modified>
  <cp:revision>48</cp:revision>
  <dc:subject/>
  <dc:title/>
</cp:coreProperties>
</file>