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Բի Թրեյդ» ՍՊԸ-ն, ի դեմս Ընկերության տնօրեն Արման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 22, բն. 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3300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614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sparyan.trade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)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asparyan.trad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4T13:55:00Z</cp:lastPrinted>
  <dcterms:modified xsi:type="dcterms:W3CDTF">2015-04-14T14:43:00Z</dcterms:modified>
  <cp:revision>54</cp:revision>
  <dc:subject/>
  <dc:title/>
</cp:coreProperties>
</file>