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սմեր» ՍՊԸ-ն, ի դեմս Ընկերության տնօրեն Ռուզաննա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ղեգնաձոր, Նարեկացի 3, բն.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ՓԲԸ, Եղեգ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163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smer00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smer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4T15:44:00Z</dcterms:modified>
  <cp:revision>52</cp:revision>
  <dc:subject/>
  <dc:title/>
</cp:coreProperties>
</file>