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ԷլՋի» ՍՊԸ-ն, ի դեմս Ընկերության տնօրեն Արմեն Գու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ր. Քոչարի 18-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5208432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lgequipmen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1263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lgequipme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4T15:44:00Z</dcterms:modified>
  <cp:revision>54</cp:revision>
  <dc:subject/>
  <dc:title/>
</cp:coreProperties>
</file>