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Ժենյա Մուսո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ղեգնաձոր, Շահումյան 19, բն. 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, Եղեգնաձոր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580023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68256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jenmos11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2450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Ժ. Մուս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jenmos1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1T10:09:00Z</cp:lastPrinted>
  <dcterms:modified xsi:type="dcterms:W3CDTF">2015-04-14T15:45:00Z</dcterms:modified>
  <cp:revision>66</cp:revision>
  <dc:subject/>
  <dc:title/>
</cp:coreProperties>
</file>