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12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3 ապրիլ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իթիթայմ» ՍՊԸ-ն, ի դեմս Ընկերության տնօրեն Հովակիմ Դավթ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97"/>
      </w:tblGrid>
      <w:tr>
        <w:trPr>
          <w:trHeight w:val="606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Թումանյան 11ա շ., բն. 7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Կոնվերս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-4647387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1384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citytime-llc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5559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Դավթ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citytime-llc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1T15:35:00Z</cp:lastPrinted>
  <dcterms:modified xsi:type="dcterms:W3CDTF">2015-04-14T15:46:00Z</dcterms:modified>
  <cp:revision>55</cp:revision>
  <dc:subject/>
  <dc:title/>
</cp:coreProperties>
</file>