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Յունիվերսալ Գրաֆիքս» ՍՊԸ-ն, ի դեմս Ընկերության տնօրեն Արման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Քաջազնունու 6-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74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60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universal.graphics@yahoo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709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universal.graphic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4T15:53:00Z</dcterms:modified>
  <cp:revision>56</cp:revision>
  <dc:subject/>
  <dc:title/>
</cp:coreProperties>
</file>