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յուրեղ Նեկտար» ՍՊԸ-ն, ի դեմս Ընկերության տնօրեն Ռուբեն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ղվարդ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Ազատամարտիկների փ. 5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006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132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yurexnektar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1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yurexnekt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6T07:05:00Z</dcterms:modified>
  <cp:revision>43</cp:revision>
  <dc:subject/>
  <dc:title/>
</cp:coreProperties>
</file>