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որտունա Սիթի» ՍՊԸ-ն, ի դեմս Ընկերության տնօրեն Վահագն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որիս, Արցախյան խճուղի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1401614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2135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fortunasity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464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ortunasit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5T11:59:00Z</cp:lastPrinted>
  <dcterms:modified xsi:type="dcterms:W3CDTF">2015-04-16T09:21:00Z</dcterms:modified>
  <cp:revision>52</cp:revision>
  <dc:subject/>
  <dc:title/>
</cp:coreProperties>
</file>