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127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5 ապրիլ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Օնլայն Կոմպյուտերս» ՍՊԸ-ն, ի դեմս Ընկերության տնօրեն Գեղամ Շահբազ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597"/>
      </w:tblGrid>
      <w:tr>
        <w:trPr>
          <w:trHeight w:val="6066" w:hRule="atLeast"/>
        </w:trPr>
        <w:tc>
          <w:tcPr>
            <w:tcW w:w="48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                                            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Արին Բերդի 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մերիա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57001848850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262488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corporate@onlineplu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11)30303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Գ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 Շահբազ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corporate@onlineplus.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01T15:35:00Z</cp:lastPrinted>
  <dcterms:modified xsi:type="dcterms:W3CDTF">2015-04-16T13:53:00Z</dcterms:modified>
  <cp:revision>49</cp:revision>
  <dc:subject/>
  <dc:title/>
</cp:coreProperties>
</file>