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ւզաննա Ավետի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ք. Մարտունի, Մյասնիկյան56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 բանկ» ԲԲԸ, Մարտունու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048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160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arpi2014@yandex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448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pi2014@yande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11:32:00Z</cp:lastPrinted>
  <dcterms:modified xsi:type="dcterms:W3CDTF">2015-04-20T10:23:00Z</dcterms:modified>
  <cp:revision>79</cp:revision>
  <dc:subject/>
  <dc:title/>
</cp:coreProperties>
</file>