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ԵՎԳՐԻԳ» ՍՊԸ-ն, ի դեմս Ընկերության տնօրեն Արսեն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609419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21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evgrigltd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48191, (055)441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evgrigl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5T11:59:00Z</cp:lastPrinted>
  <dcterms:modified xsi:type="dcterms:W3CDTF">2015-04-20T04:35:00Z</dcterms:modified>
  <cp:revision>57</cp:revision>
  <dc:subject/>
  <dc:title/>
</cp:coreProperties>
</file>