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վարդ» ՍՊԸ-ն, ի դեմս Ընկերության տնօրեն Ռեբեկա Բայբուր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տու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600307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1087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ebeka.bayburdyan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0495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Բայբուր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ebeka.bayburd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09:30:00Z</cp:lastPrinted>
  <dcterms:modified xsi:type="dcterms:W3CDTF">2015-04-20T04:36:00Z</dcterms:modified>
  <cp:revision>61</cp:revision>
  <dc:subject/>
  <dc:title/>
</cp:coreProperties>
</file>