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3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մքոմփվիններ» ՍՊԸ-ն, ի դեմս Ընկերության տնօրեն Արմեն Սահ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դոն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1 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բն.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աբկի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6220515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265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rmen.sahakyan@inbox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234309, (091)2327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Սահ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men.sahakyan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8T09:24:00Z</cp:lastPrinted>
  <dcterms:modified xsi:type="dcterms:W3CDTF">2015-04-20T04:36:00Z</dcterms:modified>
  <cp:revision>59</cp:revision>
  <dc:subject/>
  <dc:title/>
</cp:coreProperties>
</file>