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13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8 ապրիլ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Կարեն Կարապետյանը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597"/>
      </w:tblGrid>
      <w:tr>
        <w:trPr>
          <w:trHeight w:val="6066" w:hRule="atLeast"/>
        </w:trPr>
        <w:tc>
          <w:tcPr>
            <w:tcW w:w="48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Վանաձոր, Մյասնիկյան 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ՊրոԿրեդիտ բանկ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53020047689-00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6691327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lang w:val="pt-BR"/>
                </w:rPr>
                <w:t>kar21kar@mail.ru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33301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. Կարապետ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kar21kar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11T16:12:00Z</cp:lastPrinted>
  <dcterms:modified xsi:type="dcterms:W3CDTF">2015-04-20T04:37:00Z</dcterms:modified>
  <cp:revision>77</cp:revision>
  <dc:subject/>
  <dc:title/>
</cp:coreProperties>
</file>