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առիմա» ՍՊԸ-ն, ի դեմս Ընկերության տնօրեն Արմեն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իպեմզ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4շ., բն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ենտրո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02002772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1080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nuk.melqonyan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100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nuk.melqony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8T09:51:00Z</cp:lastPrinted>
  <dcterms:modified xsi:type="dcterms:W3CDTF">2015-04-20T04:39:00Z</dcterms:modified>
  <cp:revision>65</cp:revision>
  <dc:subject/>
  <dc:title/>
</cp:coreProperties>
</file>