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Տ Ինվեստ» ՍՊԸ-ն, ի դեմս Ընկերության տնօրեն Տաթիկ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Է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etinvestt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tinvest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5T11:59:00Z</cp:lastPrinted>
  <dcterms:modified xsi:type="dcterms:W3CDTF">2015-04-20T05:19:00Z</dcterms:modified>
  <cp:revision>58</cp:revision>
  <dc:subject/>
  <dc:title/>
</cp:coreProperties>
</file>