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13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ինե» ՍՊԸ-ն, ի դեմս Ընկերության տնօրեն Քաիլար Սարկիս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597"/>
      </w:tblGrid>
      <w:tr>
        <w:trPr>
          <w:trHeight w:val="6066" w:hRule="atLeast"/>
        </w:trPr>
        <w:tc>
          <w:tcPr>
            <w:tcW w:w="48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ահագ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2"/>
              </w:rPr>
              <w:t>Ար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930046728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495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mineh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63022, (094)7207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Ք. Սարկիս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ineh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5T11:59:00Z</cp:lastPrinted>
  <dcterms:modified xsi:type="dcterms:W3CDTF">2015-04-20T05:21:00Z</dcterms:modified>
  <cp:revision>56</cp:revision>
  <dc:subject/>
  <dc:title/>
</cp:coreProperties>
</file>