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3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ովհաննես Մարտիրոս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եծարենցի փ. 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90024337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826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renakan.am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07789, (094)4488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renakan.a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1T16:12:00Z</cp:lastPrinted>
  <dcterms:modified xsi:type="dcterms:W3CDTF">2015-04-20T05:22:00Z</dcterms:modified>
  <cp:revision>73</cp:revision>
  <dc:subject/>
  <dc:title/>
</cp:coreProperties>
</file>