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արիկ Գոքո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եղարքունիքի մարզ, գյուղ Սարուխ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Յունի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4003069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218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arikgoqo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2833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Գոք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arikgoqo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7T12:55:00Z</cp:lastPrinted>
  <dcterms:modified xsi:type="dcterms:W3CDTF">2015-04-20T05:22:00Z</dcterms:modified>
  <cp:revision>76</cp:revision>
  <dc:subject/>
  <dc:title/>
</cp:coreProperties>
</file>