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ՐԻ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ԵՅՇ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արինե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Ջուղ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88032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10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avetisyan@hot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468693, (010) 272491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09:35:00Z</cp:lastPrinted>
  <dcterms:modified xsi:type="dcterms:W3CDTF">2015-04-09T14:33:00Z</dcterms:modified>
  <cp:revision>36</cp:revision>
  <dc:subject/>
  <dc:title/>
</cp:coreProperties>
</file>