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5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8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ԻԴԵՐ ՔՈՄՓԱՆԻ» ՍՊԸ-ն, ի դեմս Ընկերության տնօրեն Արմեն Զաք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Cs w:val="24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13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 1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-Հայաստա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աշտոց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2401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9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dercompany@yahoo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031957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Զաքա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4T09:41:00Z</cp:lastPrinted>
  <dcterms:modified xsi:type="dcterms:W3CDTF">2015-04-10T05:38:00Z</dcterms:modified>
  <cp:revision>37</cp:revision>
  <dc:subject/>
  <dc:title/>
</cp:coreProperties>
</file>