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ՄԻՋՈՑՈՎ ԳՆՄԱՆ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ԵԽՊ-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երեխաների խնամքի և պաշտպանության թիվ 1 գիշերօթիկ հաստատություն  &gt;&gt; ՊՈԱԿ-ը, որը գտնվում է ք. Գյումրի Չարենցի 4 հասցեում, ստորև ներկայացնում է ԳԵԽՊ-ՇՀԱՊՁԲ-15/3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142"/>
        <w:gridCol w:w="411"/>
        <w:gridCol w:w="12"/>
        <w:gridCol w:w="567"/>
        <w:gridCol w:w="247"/>
        <w:gridCol w:w="161"/>
        <w:gridCol w:w="49"/>
        <w:gridCol w:w="419"/>
        <w:gridCol w:w="114"/>
        <w:gridCol w:w="78"/>
        <w:gridCol w:w="170"/>
        <w:gridCol w:w="202"/>
        <w:gridCol w:w="360"/>
        <w:gridCol w:w="13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276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տամի խոզանակ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ում է հիգիենիկ պլաստմասայից, խոզանակը պոլիէթիլենից: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ում է հիգիենիկ պլաստմասայից, խոզանակը պոլիէթիլենից: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մածուկ 50գ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8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8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` 5,5-10,5, ատամի մածուկը թունաբանորեն և կլինիկապես պետք է լինի անվտանգ, անվտանգությունը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` 5,5-10,5, ատամի մածուկը թունաբանորեն և կլինիկապես պետք է լինի անվտանգ, անվտանգությունը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վելու օճառ /100 գրամ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ղանալու սպունգ-քիս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 լվանալու սպ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նտեսական օճա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խտահանիչ մաքրող միջոցեր` լվացարանների և լոգարաններ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ի լվացող հեղուկ  /400գ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իների մաքրող նյութ պլաստմասսայե տարաներով, չափածրարված։ Անվտանգությունը, մակնշումը և փաթեթավորումը` ըստ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իների մաքրող նյութ պլաստմասսայե տարաներով, չափածրարված։ Անվտանգությունը, մակնշումը և փաթեթավորումը` ըստ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 ձեռքով լվանալու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/ ավտոմատ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սֆատներ, էնզիմներ, օպտիկական սպիտակեցնող նյութերից: Հոտը` ըստ կիրառված հոտավորիչ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սֆատներ, էնզիմներ, օպտիկական սպիտակեցնող նյութերից: Հոտը` ըստ կիրառված հոտավորիչ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 լվացող հեղ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200գ-ից մինչև 1000գ զանգված</w:t>
              <w:softHyphen/>
              <w:t>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“Մաքրուհի”, “Թարա”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200գ-ից մինչև 1000գ զանգված</w:t>
              <w:softHyphen/>
              <w:t>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“Մաքրուհի”, “Թարա” կամ համարժեք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հեղ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և ախտահանիչ հատկություններով հեղուկ “Նաիրիտ”, ակտիվ քլորի պարունակությունը 90, 120 կամ 150 կգ/մ3 կամ համարժեք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և ախտահանիչ հատկություններով հեղուկ “Նաիրիտ”, ակտիվ քլորի պարունակությունը 90, 120 կամ 150 կգ/մ3 կամ համարժեք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մպույ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մպուն` 5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ր-ոց տարաներով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մպուն` 5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ր-ոց տարաներով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ղ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պույտ գույնի փոշի` մեթիլենային կապույտի հիմքով, լվացքին կապտավուն երանգ հաղորդելու համար,  փաթեթավորված համապատասխան զանգվածով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պույտ գույնի փոշի` մեթիլենային կապույտի հիմքով, լվացքին կապտավուն երանգ հաղորդելու համար,  փաթեթավորված համապատասխան զանգվածով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տիկ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ունիվերսա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որսուների, 100 գ կտորների տեսքով տնտեսական օճառ,կապույտ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BARF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մ համարժեք: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որսուների, 100 գ կտորների տեսքով տնտեսական օճառ,կապույտ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BARF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մ համարժեք: 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հեղ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ևութաակտիվ նյութերից և  տարբեր կենսաբանական ակտիվ լուսամզվածքներից պատրաստված օճառ, հոտավետ, ջրածնային իոնների խտությունը 7-10 pH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ջրում չլուծվող խառնուկների պարունակությունը ոչ ավել 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% -ից, չօճառացված օրգանական նյութերի և ճարպերի պարունակությունը` ոչ ավել 0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, փրփրագոյացնող հատկությունը ոչ պակաս 300 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վտանգությունը ըստ ՀՀ կառավարության 2004թ-ի դեկտեմբերի 16-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1795-N որոշմամբ հաստատված &lt;&lt;Մակերևութաակտիվ միջոցների և մակերևութաակտիվ նյութեր պարունակող լվացող ու մաքրող միջոցների տեխնիկական կանոնակարգի&gt;&gt;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ևութաակտիվ նյութերից և  տարբեր կենսաբանական ակտիվ լուսամզվածքներից պատրաստված օճառ, հոտավետ, ջրածնային իոնների խտությունը 7-10 pH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ջրում չլուծվող խառնուկների պարունակությունը ոչ ավել 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% -ից, չօճառացված օրգանական նյութերի և ճարպերի պարունակությունը` ոչ ավել 0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, փրփրագոյացնող հատկությունը ոչ պակաս 300 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վտանգությունը ըստ ՀՀ կառավարության 2004թ-ի դեկտեմբերի 16-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1795-N որոշմամբ հաստատված &lt;&lt;Մակերևութաակտիվ միջոցների և մակերևութաակտիվ նյութեր պարունակող լվացող ու մաքրող միջոցների տեխնիկական կանոնակարգի&gt;&gt;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ի մ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ակ մետաղից, փաթեթավորված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ակ մետաղից, փաթեթավորված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էթիլենային պարկ աղբ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ղբի պոլիէթիլենային տոպրակներ` սև կամ գունավոր, աղբը հավաքելու համար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 լամպ 100 վ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հույքի փայլեցնող միջ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îÝï»ë³Ï³Ý Ó»éÝáóÝ»ñ,é»ïÇÝ» ³ÝÑ³ñÃ Ù³Ï»ñ»ëáí Ñ»ßï û·ï³·áñÍÙ³Ý Ñ³Ù³ñ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îÝï»ë³Ï³Ý Ó»éÝáóÝ»ñ,é»ïÇÝ» ³ÝÑ³ñÃ Ù³Ï»ñ»ëáí Ñ»ßï û·ï³·áñÍÙ³Ý Ñ³Ù³ñ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 լ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հոտավետ միջոց / լինոր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նթետիկ, չափսերը 35x35 ս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նթետիկ, չափսերը 35x35 ս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նոց ռետին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5-15%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կատիոնային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ՄԱՆ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&lt;5%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Ն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ՄԱՆ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կոնսերվանտներ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բուրային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հավելումներ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ալֆա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իզոմեթիլ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բենզիլ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սալիցիլատ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բութիլֆենիլ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մեթիլպրոպիոնալ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ցիտրոնելոլ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հեքսիլ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լինալոոլ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5-15%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կատիոնային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ՄԱՆ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&lt;5%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Ն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ՄԱՆ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կոնսերվանտներ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բուրային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հավելումներ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ալֆա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իզոմեթիլ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բենզիլ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սալիցիլատ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բութիլֆենիլ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մեթիլպրոպիոնալ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ցիտրոնելոլ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հեքսիլ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6"/>
                <w:szCs w:val="16"/>
                <w:shd w:fill="FFFFFF" w:val="clear"/>
              </w:rPr>
              <w:t>լինալոոլ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 Նավակը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 Նավակը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 Նավակը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 Նավակը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 Նավակը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 Նավակը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 Նավակը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 Նավակը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 Նավակը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 Նավակը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 Նավակը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 Նավակը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 Նավակը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 Նավակը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3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1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3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Ռոուդվեյ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83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33.3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75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66.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166.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16.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5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66.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16.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66.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.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83.3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1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1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5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16.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Մեծ Ծիածան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6.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6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ր Նավ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ր Նավ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ր Նավ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սեի 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ernavak@yahoo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137120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1123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ր Նավ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սեի 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ernavak@yahoo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137120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1123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ործ. հասցե ք. Երևան, Վ.Համբարձումյան 78 բն. 9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1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1-11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Երան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 096-2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sheroti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&lt;&lt; Գյումրու երեխների խնամքի և պաշտպանության թիվ 1 գիշերօթիկ հաստատություն&gt;&gt;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1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Avo</cp:lastModifiedBy>
  <cp:lastPrinted>2014-07-15T11:29:00Z</cp:lastPrinted>
  <dcterms:modified xsi:type="dcterms:W3CDTF">2015-04-17T07:35:00Z</dcterms:modified>
  <cp:revision>87</cp:revision>
  <dc:subject/>
  <dc:title> </dc:title>
</cp:coreProperties>
</file>