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կողմից լիազորված անձ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րշ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 N 7,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31.03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)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Մսի Կոմբինատ 1 շարք, տ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126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03350, (094) 603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եքս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5:11:00Z</cp:lastPrinted>
  <dcterms:modified xsi:type="dcterms:W3CDTF">2015-04-10T06:34:00Z</dcterms:modified>
  <cp:revision>30</cp:revision>
  <dc:subject/>
  <dc:title/>
</cp:coreProperties>
</file>