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ԱԱՄՈԴ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լբ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սեփ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րոյի 8, բն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5020675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99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aam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 xml:space="preserve">954995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77608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Հովսե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4:47:00Z</cp:lastPrinted>
  <dcterms:modified xsi:type="dcterms:W3CDTF">2015-04-10T06:38:00Z</dcterms:modified>
  <cp:revision>33</cp:revision>
  <dc:subject/>
  <dc:title/>
</cp:coreProperties>
</file>