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զնու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շավիրի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685"/>
      </w:tblGrid>
      <w:tr>
        <w:trPr>
          <w:trHeight w:val="62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1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ԿԲԱ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ՐԵԴԻՏԱԳՐԻԿՈԼ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Արթիկ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203508120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617119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bznuniara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z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868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. Բզնու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5:33:00Z</cp:lastPrinted>
  <dcterms:modified xsi:type="dcterms:W3CDTF">2015-04-13T07:51:00Z</dcterms:modified>
  <cp:revision>38</cp:revision>
  <dc:subject/>
  <dc:title/>
</cp:coreProperties>
</file>