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ԱՄ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իր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մո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ղվարդ, </w:t>
            </w: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ԱԳՐԻԿՈԼ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են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12177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51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ush.yerama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22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Սիմո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17:00Z</cp:lastPrinted>
  <dcterms:modified xsi:type="dcterms:W3CDTF">2015-04-11T18:09:00Z</dcterms:modified>
  <cp:revision>32</cp:revision>
  <dc:subject/>
  <dc:title/>
</cp:coreProperties>
</file>