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>------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--------------------------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>» ԱԿ-ն, ի դեմս Ընկերության նախագահ    Ս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Մաշտոցի 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դշի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0001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056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lfaak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648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1:34:00Z</cp:lastPrinted>
  <dcterms:modified xsi:type="dcterms:W3CDTF">2015-04-14T15:05:00Z</dcterms:modified>
  <cp:revision>49</cp:revision>
  <dc:subject/>
  <dc:title/>
</cp:coreProperties>
</file>