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ենյ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ւսո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Եղեգնաձոր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580023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256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jenmos1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</w:rPr>
              <w:t>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2450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. Մուս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0T12:25:00Z</cp:lastPrinted>
  <dcterms:modified xsi:type="dcterms:W3CDTF">2015-04-14T15:31:00Z</dcterms:modified>
  <cp:revision>35</cp:revision>
  <dc:subject/>
  <dc:title/>
</cp:coreProperties>
</file>