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9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3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րկա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Շաբո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9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ն. 25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Կոնվեր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ս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Բ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64094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339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p_comp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5001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Շաբո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0T12:29:00Z</cp:lastPrinted>
  <dcterms:modified xsi:type="dcterms:W3CDTF">2015-04-14T15:33:00Z</dcterms:modified>
  <cp:revision>45</cp:revision>
  <dc:subject/>
  <dc:title/>
</cp:coreProperties>
</file>