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9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3 ապրիլ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ՅՈԻՆԻՎԵՐՍ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ԱՖԻՔ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Ար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ավթ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աջազնուն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-72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Կոնվերս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-464742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5605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universal.graphics@yahoo.com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70970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Դավ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0T15:00:00Z</cp:lastPrinted>
  <dcterms:modified xsi:type="dcterms:W3CDTF">2015-04-14T15:35:00Z</dcterms:modified>
  <cp:revision>47</cp:revision>
  <dc:subject/>
  <dc:title/>
</cp:coreProperties>
</file>