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9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3 ապրիլ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ԻԹԻԹԱՅՄ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Հովակի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վթ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ում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74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ru-RU"/>
              </w:rPr>
              <w:t>Կոնվեր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ս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ru-RU"/>
              </w:rPr>
              <w:t>Բ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-4647387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1384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itytime-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1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5593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. Դավթ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ru-RU"/>
        </w:rPr>
      </w:pPr>
      <w:r>
        <w:rPr>
          <w:rFonts w:cs="GHEA Grapalat" w:ascii="GHEA Grapalat" w:hAnsi="GHEA Grapalat"/>
          <w:b w:val="false"/>
          <w:szCs w:val="24"/>
          <w:lang w:val="ru-RU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0T12:33:00Z</cp:lastPrinted>
  <dcterms:modified xsi:type="dcterms:W3CDTF">2015-04-14T15:35:00Z</dcterms:modified>
  <cp:revision>46</cp:revision>
  <dc:subject/>
  <dc:title/>
</cp:coreProperties>
</file>