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4 ապրիլ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ատր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րե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շ., 125/3, բն. 618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205123204369-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2314713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garugroup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25555, (091) 41589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Խաչատ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1:13:00Z</cp:lastPrinted>
  <dcterms:modified xsi:type="dcterms:W3CDTF">2015-04-16T06:50:00Z</dcterms:modified>
  <cp:revision>35</cp:revision>
  <dc:subject/>
  <dc:title/>
</cp:coreProperties>
</file>