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0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6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Է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ի ժ/պ Սամվել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Լենինգրադյան փ. 42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մերիա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8809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10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o.1986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6192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Հովհանն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5T17:06:00Z</cp:lastPrinted>
  <dcterms:modified xsi:type="dcterms:W3CDTF">2015-04-17T05:53:00Z</dcterms:modified>
  <cp:revision>50</cp:revision>
  <dc:subject/>
  <dc:title/>
</cp:coreProperties>
</file>