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Գ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աֆայ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Գր. Լուսավորչի 43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2700</wp:posOffset>
                      </wp:positionV>
                      <wp:extent cx="1289050" cy="1365885"/>
                      <wp:effectExtent l="5080" t="5715" r="5715" b="24765"/>
                      <wp:wrapNone/>
                      <wp:docPr id="1" name="Smiley F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1365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5d5e2"/>
                                  </a:gs>
                                  <a:gs pos="100000">
                                    <a:srgbClr val="e4f2f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0a7c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Smiley Face 1" fillcolor="#e4f2f6" stroked="t" o:allowincell="t" style="position:absolute;margin-left:337.4pt;margin-top:1pt;width:101.45pt;height:107.5pt;mso-wrap-style:none;v-text-anchor:middle" type="_x0000_t96">
                      <v:fill o:detectmouseclick="t" color2="#a5d5e2"/>
                      <v:stroke color="#40a7c2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Grapalat" w:hAnsi="GHEA Grapalat"/>
                <w:szCs w:val="2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ԿրեդիտԲանկ</w:t>
            </w:r>
            <w:r>
              <w:rPr>
                <w:rFonts w:cs="Arial" w:ascii="GHEA Grapalat" w:hAnsi="GHEA Grapalat"/>
                <w:szCs w:val="24"/>
                <w:shd w:fill="FFFFFF" w:val="clea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Վա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154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4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garinfo9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4171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խիթ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2:52:00Z</cp:lastPrinted>
  <dcterms:modified xsi:type="dcterms:W3CDTF">2015-04-17T12:11:00Z</dcterms:modified>
  <cp:revision>52</cp:revision>
  <dc:subject/>
  <dc:title/>
</cp:coreProperties>
</file>