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6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ՐՄԱՆ ԲԵՐԱԿՉՅԱՆ ԱՐՍԵՆԻ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ևոր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Էմ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ԿԲԱ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ԿՐԵԴԻՏԱԳՐԻԿՈԼ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/Հ 22025960923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ՀՎՀՀ 8593191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էլ. հասցեն` arman.berakch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20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երակ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hanging="0"/>
        <w:rPr>
          <w:szCs w:val="24"/>
          <w:lang w:val="hy-AM"/>
        </w:rPr>
      </w:pPr>
      <w:r>
        <w:rPr>
          <w:szCs w:val="24"/>
          <w:lang w:val="hy-AM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6T15:06:00Z</cp:lastPrinted>
  <dcterms:modified xsi:type="dcterms:W3CDTF">2015-04-17T12:13:00Z</dcterms:modified>
  <cp:revision>35</cp:revision>
  <dc:subject/>
  <dc:title/>
</cp:coreProperties>
</file>