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ԻՆՏԵՐՆԵՏԱՅԻՆ ԿԱՊԻ ՏՐԱՄԱԴՐ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</w:t>
      </w:r>
      <w:r>
        <w:rPr>
          <w:rFonts w:cs="Sylfaen" w:ascii="GHEA Grapalat" w:hAnsi="GHEA Grapalat"/>
          <w:b/>
          <w:szCs w:val="24"/>
        </w:rPr>
        <w:t>-6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8 ապրիլ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Արփինետ» ՍՊԸ-ն, ի դեմս Ընկերության տնօրեն Ա. Մուրադ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Ինտերնետային կապի տրամադր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3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Էջմիածին, Բաղրամյան 22/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Times Armenian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Ամերիաբանկ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lang w:val="pt-BR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Times Armenia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57001432481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Times Armenia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ՎՀ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0471968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</w:rPr>
              <w:t>էլ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հասցե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` armen@arpinet.am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</w:rPr>
              <w:t>Հեռ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 (055)57991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. Մուրադ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2:35:00Z</dcterms:created>
  <dc:creator>Ashx5</dc:creator>
  <dc:description/>
  <dc:language>en-US</dc:language>
  <cp:lastModifiedBy>User</cp:lastModifiedBy>
  <cp:lastPrinted>2015-03-30T19:27:00Z</cp:lastPrinted>
  <dcterms:modified xsi:type="dcterms:W3CDTF">2015-04-20T12:35:00Z</dcterms:modified>
  <cp:revision>2</cp:revision>
  <dc:subject/>
  <dc:title/>
</cp:coreProperties>
</file>