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ՇՀԱՊՁԲ-15/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5/48 ծածկագրով հայտարարված շրջանակային համաձայնագրի արդյունքում կնքված պայմանագրի  մասին տեղեկատվությունը։</w:t>
      </w:r>
    </w:p>
    <w:tbl>
      <w:tblPr>
        <w:tblW w:w="115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"/>
        <w:gridCol w:w="549"/>
        <w:gridCol w:w="581"/>
        <w:gridCol w:w="144"/>
        <w:gridCol w:w="262"/>
        <w:gridCol w:w="305"/>
        <w:gridCol w:w="146"/>
        <w:gridCol w:w="210"/>
        <w:gridCol w:w="36"/>
        <w:gridCol w:w="142"/>
        <w:gridCol w:w="29"/>
        <w:gridCol w:w="388"/>
        <w:gridCol w:w="20"/>
        <w:gridCol w:w="22"/>
        <w:gridCol w:w="148"/>
        <w:gridCol w:w="281"/>
        <w:gridCol w:w="150"/>
        <w:gridCol w:w="275"/>
        <w:gridCol w:w="116"/>
        <w:gridCol w:w="37"/>
        <w:gridCol w:w="127"/>
        <w:gridCol w:w="56"/>
        <w:gridCol w:w="177"/>
        <w:gridCol w:w="11"/>
        <w:gridCol w:w="464"/>
        <w:gridCol w:w="146"/>
        <w:gridCol w:w="142"/>
        <w:gridCol w:w="257"/>
        <w:gridCol w:w="84"/>
        <w:gridCol w:w="348"/>
        <w:gridCol w:w="175"/>
        <w:gridCol w:w="27"/>
        <w:gridCol w:w="101"/>
        <w:gridCol w:w="75"/>
        <w:gridCol w:w="338"/>
        <w:gridCol w:w="12"/>
        <w:gridCol w:w="526"/>
        <w:gridCol w:w="11"/>
        <w:gridCol w:w="20"/>
        <w:gridCol w:w="10"/>
        <w:gridCol w:w="190"/>
        <w:gridCol w:w="320"/>
        <w:gridCol w:w="341"/>
        <w:gridCol w:w="45"/>
        <w:gridCol w:w="93"/>
        <w:gridCol w:w="50"/>
        <w:gridCol w:w="30"/>
        <w:gridCol w:w="349"/>
        <w:gridCol w:w="263"/>
        <w:gridCol w:w="549"/>
        <w:gridCol w:w="34"/>
        <w:gridCol w:w="127"/>
        <w:gridCol w:w="444"/>
        <w:gridCol w:w="122"/>
        <w:gridCol w:w="1039"/>
      </w:tblGrid>
      <w:tr>
        <w:trPr>
          <w:trHeight w:val="146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311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2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bCs/>
                <w:sz w:val="16"/>
              </w:rPr>
            </w:pPr>
            <w:r>
              <w:rPr>
                <w:rFonts w:cs="Sylfaen" w:ascii="Sylfaen" w:hAnsi="Sylfaen"/>
                <w:b/>
                <w:bCs/>
                <w:sz w:val="16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տանգի ռեզին 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ղմացուցիչ (ամորտիզատոր) ետև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ի զտիչ 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 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րժիչի փոկ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ակ (շառավոյ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 կալոդկա առջևի 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ակի պատյան (չխոլ) 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 պոմ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ջևի ստուպիցա ա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3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ջևի ստուպիցա ձախ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10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ՎԱԶ-2110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 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10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ժիմնոյ առանցքակալ (ՎԱԶ-2110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ումլյատո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10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ջևի արգելակման կոճղա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10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</w:t>
            </w:r>
            <w:r>
              <w:rPr>
                <w:rFonts w:cs="Times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տևի արգելակման կոճղա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10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</w:t>
            </w:r>
            <w:r>
              <w:rPr>
                <w:rFonts w:cs="Times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յծմո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ДВР17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ДВР17 </w:t>
            </w:r>
            <w:r>
              <w:rPr>
                <w:rFonts w:cs="Arial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բարձիկ 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Չօգտագործված 3М3 406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Sylfaen" w:hAnsi="Sylfaen"/>
                <w:sz w:val="18"/>
                <w:szCs w:val="18"/>
              </w:rPr>
              <w:t xml:space="preserve">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օգտագործված 3М3 406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 պոմ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3М3 406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3М3 406 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 բենզոպոմ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H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H 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զոնատոր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ռուսական արտադրության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յաժատելի ռոլի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М3 406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М3 406 </w:t>
            </w:r>
            <w:r>
              <w:rPr>
                <w:rFonts w:cs="Arial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Ղեկի հիդրավլիկ մեխանիզմի խողովա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М3 406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М3 406</w:t>
            </w:r>
            <w:r>
              <w:rPr>
                <w:rFonts w:cs="Arial" w:ascii="Sylfaen" w:hAnsi="Sylfaen"/>
                <w:sz w:val="18"/>
                <w:szCs w:val="18"/>
              </w:rPr>
              <w:t xml:space="preserve">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ցորդման մեխանիզմի գլխավոր  բաչոկ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ռուսական արտադրության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ժիմնոյ առանք.մուֆտով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3М3 406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3М3 406 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2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М3 406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М3 406 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3М3 406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3М3 406 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65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ատնիկի վտուլկի շարիկով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անցման տու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փոկ 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М3 406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3М3 406 </w:t>
            </w:r>
            <w:r>
              <w:rPr>
                <w:rFonts w:cs="Arial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Ղեկային մեխանիզմի տյագայի խնձորակներ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Ղեկային մեխանիզմի խնձորակի պաշտպանիչ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յծմոմերի լար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երի միջադի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 կոճղա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յուղ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trol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trol 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հովացման ռադիատո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ցուցիչ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ռադիատորի ռեզինե խողովակներ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սորի ռեզին 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ղմացուցչի (ամորտիզատորի) ռեզին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մրջա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ջևի արգելակման կոճղակ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տևի արգելակման կոճղա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արտադրության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արտադրության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անցման տու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փոկ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ի զտիչ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դիցիոներ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 ձգող շպիլկա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 ձգող գայկա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ակ (շառավոյ)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Ղեկի տյագայի խնձորակներ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 զտիչ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կումուլյատորային մարտկոց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 ամառային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Т 72 АЧ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Sylfaen" w:hAnsi="Sylfaen"/>
                <w:sz w:val="18"/>
                <w:szCs w:val="18"/>
              </w:rPr>
              <w:t>Կապարաթթվ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տարտեր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ւտակ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րտկո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Sylfaen" w:hAnsi="Sylfaen"/>
                <w:sz w:val="18"/>
                <w:szCs w:val="18"/>
              </w:rPr>
              <w:t>Նո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Sylfaen" w:hAnsi="Sylfaen"/>
                <w:sz w:val="18"/>
                <w:szCs w:val="18"/>
              </w:rPr>
              <w:t>Վախե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րակից: Երաշխիքային սպասարկման ժամկետը` ապրանքն ընդունելու օրվանից հաշված 45000 կմ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Т 72 АЧ : </w:t>
            </w:r>
            <w:r>
              <w:rPr>
                <w:rFonts w:cs="Arial" w:ascii="Sylfaen" w:hAnsi="Sylfaen"/>
                <w:sz w:val="18"/>
                <w:szCs w:val="18"/>
              </w:rPr>
              <w:t>Կապարաթթվ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տարտեր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ւտակ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րտկո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Sylfaen" w:hAnsi="Sylfaen"/>
                <w:sz w:val="18"/>
                <w:szCs w:val="18"/>
              </w:rPr>
              <w:t>Նո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Sylfaen" w:hAnsi="Sylfaen"/>
                <w:sz w:val="18"/>
                <w:szCs w:val="18"/>
              </w:rPr>
              <w:t>Վախե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րակից: Երաշխիքային սպասարկման ժամկետը` ապրանքն ընդունելու օրվանից հաշված 45000 կմ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 ձմեռային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8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8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/75 R16 </w:t>
            </w:r>
            <w:r>
              <w:rPr>
                <w:rFonts w:cs="Sylfaen" w:ascii="Sylfaen" w:hAnsi="Sylfaen"/>
                <w:sz w:val="18"/>
                <w:szCs w:val="18"/>
              </w:rPr>
              <w:t>բորտ</w:t>
            </w:r>
            <w:r>
              <w:rPr>
                <w:rFonts w:cs="Arial" w:ascii="Arial" w:hAnsi="Arial"/>
                <w:sz w:val="18"/>
                <w:szCs w:val="18"/>
              </w:rPr>
              <w:t xml:space="preserve"> С , </w:t>
            </w:r>
            <w:r>
              <w:rPr>
                <w:rFonts w:cs="Sylfaen" w:ascii="Sylfaen" w:hAnsi="Sylfaen"/>
                <w:sz w:val="18"/>
                <w:szCs w:val="18"/>
              </w:rPr>
              <w:t>անվադ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խու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առ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կրոավտոբուս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օգտագործված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Գույն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կի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45000</w:t>
            </w:r>
            <w:r>
              <w:rPr>
                <w:rFonts w:cs="Sylfaen" w:ascii="Sylfaen" w:hAnsi="Sylfaen"/>
                <w:sz w:val="18"/>
                <w:szCs w:val="18"/>
              </w:rPr>
              <w:t>կ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/75 R16 </w:t>
            </w:r>
            <w:r>
              <w:rPr>
                <w:rFonts w:cs="Sylfaen" w:ascii="Sylfaen" w:hAnsi="Sylfaen"/>
                <w:sz w:val="18"/>
                <w:szCs w:val="18"/>
              </w:rPr>
              <w:t>բորտ</w:t>
            </w:r>
            <w:r>
              <w:rPr>
                <w:rFonts w:cs="Arial" w:ascii="Arial" w:hAnsi="Arial"/>
                <w:sz w:val="18"/>
                <w:szCs w:val="18"/>
              </w:rPr>
              <w:t xml:space="preserve"> С , </w:t>
            </w:r>
            <w:r>
              <w:rPr>
                <w:rFonts w:cs="Sylfaen" w:ascii="Sylfaen" w:hAnsi="Sylfaen"/>
                <w:sz w:val="18"/>
                <w:szCs w:val="18"/>
              </w:rPr>
              <w:t>անվադ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խուց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առ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կրոավտոբուս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օգտագործված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Գույն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կի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45000</w:t>
            </w:r>
            <w:r>
              <w:rPr>
                <w:rFonts w:cs="Sylfaen" w:ascii="Sylfaen" w:hAnsi="Sylfaen"/>
                <w:sz w:val="18"/>
                <w:szCs w:val="18"/>
              </w:rPr>
              <w:t>կ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 յուղ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: Երաշխիքային սպասարկման ժամկետը` ապրանքն ընդունելու օրվանից հաշված 10 օրացուցային օր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: Երաշխիքային սպասարկման ժամկետը` ապրանքն ընդունելու օրվանից հաշված 10 օրացուցային օր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 ֆիլտր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strol կամ համարժեք: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strol :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մրջակի յուղ (Հունդայի H-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ռուսական արտադրության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գլխիկի միջադի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strol կամ համարժեք: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strol :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զվալի վտուլկի կոմպլեկտ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ռուսական արտադրության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 պոմ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ջևի արգելակման կոճղակ 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փոկ 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չու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յաժատելի ռոլի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ավլիկի բարձր ճնշման խողովակ 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ցորդման մեխանիզմի գլխավոր բաչոկ 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թիչի անջա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ի ռեզինե խողովակ 8մմ 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ե շարժիչի մաքր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Ղեկի տյագա 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պկի առանցքակալ 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մրջակի յուղ 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ուսի մանժետ (ԳԱԶ-2217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ուպիցա  աջ առանցքակալներո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ուպիցա  ձախառանցքակալներո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ժիմնոյ առանցք 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ժիմնոյ առանցքակալի մուֆտ 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փոկ 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ցորդման պլիտա 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 կոճղա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յծմո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յծմոմերի բարձր լարման լար 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Р-14 </w:t>
            </w:r>
            <w:r>
              <w:rPr>
                <w:rFonts w:cs="Arial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ռուսական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Р-14 </w:t>
            </w:r>
            <w:r>
              <w:rPr>
                <w:rFonts w:cs="Arial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ռուսակ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շխիչ ընդհատիչ 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 պոմ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 մաժետնե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ղային թարթիչնե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թիչի կոլբանե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ները մաքրող ջրի շարժիչ 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մրջակ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25R20Y-25, 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25R20Y-25, 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ղախուց           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իպե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53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 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 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յծամոմերի բարձր լարման լարեր (ԵրԱԶ-3218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 կայծամոմ (ԵրԱԶ-3218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փոկ N 1030 (ԵրԱԶ-3218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Р-14 </w:t>
            </w:r>
            <w:r>
              <w:rPr>
                <w:rFonts w:cs="Arial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ռուսական արտադրության կամ համարժեք 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Р-14 </w:t>
            </w:r>
            <w:r>
              <w:rPr>
                <w:rFonts w:cs="Arial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ռուսական արտադրության 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 կոճղակ (ԵրԱԶ-3218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Ղեկի տյագաների խնձորակներ (ԵրԱԶ-3218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յուղ (ԵրԱԶ-3218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Т 72АЧ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Sylfaen" w:hAnsi="Sylfaen"/>
                <w:sz w:val="18"/>
                <w:szCs w:val="18"/>
              </w:rPr>
              <w:t>: Կապարաթթվ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տարտեր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ւտակ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րտկո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Sylfaen" w:hAnsi="Sylfaen"/>
                <w:sz w:val="18"/>
                <w:szCs w:val="18"/>
              </w:rPr>
              <w:t>Նո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Sylfaen" w:hAnsi="Sylfaen"/>
                <w:sz w:val="18"/>
                <w:szCs w:val="18"/>
              </w:rPr>
              <w:t>Վախե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րակից: Երաշխիքային սպասարկման ժամկետը` ապրանքն ընդունելու օրվանից հաշված 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Т 72АЧ </w:t>
            </w:r>
            <w:r>
              <w:rPr>
                <w:rFonts w:cs="Arial" w:ascii="Sylfaen" w:hAnsi="Sylfaen"/>
                <w:sz w:val="18"/>
                <w:szCs w:val="18"/>
              </w:rPr>
              <w:t>: Կապարաթթվ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տարտեր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ւտակ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րտկո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Sylfaen" w:hAnsi="Sylfaen"/>
                <w:sz w:val="18"/>
                <w:szCs w:val="18"/>
              </w:rPr>
              <w:t>Նո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Sylfaen" w:hAnsi="Sylfaen"/>
                <w:sz w:val="18"/>
                <w:szCs w:val="18"/>
              </w:rPr>
              <w:t>Վախե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րակից: Երաշխիքային սպասարկման ժամկետը` ապրանքն ընդունելու օրվանից հաշված 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ստի յուղ (ԵրԱԶ-3218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 կոճղա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ԵրԱԶ-3218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յուղի զտի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 կոճղա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պկի առանցքակալ /դիմացի և ետևի/ 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չու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:Գույնը սև: Վախենում է կրակից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:Գույնը սև: Վախենում է կրակից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 մաժետնե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մրջակի յուղ  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Castro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: 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Castro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յուղ  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strol կամ համարժեք: 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strol : 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.25R20Y-25, 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.25R20Y-25, 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հեծ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R20, 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R20, 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խանցման տուփ 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,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,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ողախուց          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կամ համարժեք 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ռուսական արտադրության 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լիպե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ՊԱԶ-3205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: Գույնը սև: Վախենում է կրակից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: Գույնը սև: Վախենում է կրակից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ռային անխուց դողե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Շկոդա Super B turbo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/55R16, չօգտագործված, օրիգինալ կամ համարժեք,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/55R16, չօգտագործված, օրիգինալ ,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որգիկ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(Շկոդա Super B turbo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.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կամ համարժեք,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 ,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ումլյատո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Շկոդա Super B turbo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Ա, չօգտագործված, օրիգինալ կամ համարժեք,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Ա, չօգտագործված, օրիգինալ ,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րժիչի յուղ (Շկոդա Super B turbo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նթետիկ,  Castrol կամ համարժեք: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նթետիկ,  Castrol :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 զտիչ (Շկոդա Super B turbo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ի զտիչ (Շկոդա Super B turbo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րիգինալ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րիգինալ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 կոճղակ (Շկոդա Super B turbo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-լեկ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ուսական արտադրության 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ռուսական արտադրության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ասառիչ հեղուկ  (կարմիր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sz w:val="18"/>
                <w:szCs w:val="18"/>
              </w:rPr>
              <w:t>լիտրանո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Arial" w:ascii="Sylfaen" w:hAnsi="Sylfaen"/>
                <w:sz w:val="18"/>
                <w:szCs w:val="18"/>
              </w:rPr>
              <w:t>լիտրանո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արանե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աշխատ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-40-</w:t>
            </w:r>
            <w:r>
              <w:rPr>
                <w:rFonts w:cs="Arial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+120 </w:t>
            </w:r>
            <w:r>
              <w:rPr>
                <w:rFonts w:cs="Arial" w:ascii="Sylfaen" w:hAnsi="Sylfaen"/>
                <w:sz w:val="18"/>
                <w:szCs w:val="18"/>
              </w:rPr>
              <w:t>ջերմաստիճա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Sylfaen" w:hAnsi="Sylfaen"/>
                <w:sz w:val="18"/>
                <w:szCs w:val="18"/>
              </w:rPr>
              <w:t>Վախե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կրակից: Sibiria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Sylfaen" w:hAnsi="Sylfaen"/>
                <w:sz w:val="18"/>
                <w:szCs w:val="18"/>
              </w:rPr>
              <w:t>: 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sz w:val="18"/>
                <w:szCs w:val="18"/>
              </w:rPr>
              <w:t>լիտրանո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Arial" w:ascii="Sylfaen" w:hAnsi="Sylfaen"/>
                <w:sz w:val="18"/>
                <w:szCs w:val="18"/>
              </w:rPr>
              <w:t>լիտրանո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արանե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աշխատ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-40-</w:t>
            </w:r>
            <w:r>
              <w:rPr>
                <w:rFonts w:cs="Arial" w:ascii="Sylfaen" w:hAnsi="Sylfaen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sz w:val="18"/>
                <w:szCs w:val="18"/>
              </w:rPr>
              <w:t xml:space="preserve"> +120 </w:t>
            </w:r>
            <w:r>
              <w:rPr>
                <w:rFonts w:cs="Arial" w:ascii="Sylfaen" w:hAnsi="Sylfaen"/>
                <w:sz w:val="18"/>
                <w:szCs w:val="18"/>
              </w:rPr>
              <w:t>ջերմաստիճա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Sylfaen" w:hAnsi="Sylfaen"/>
                <w:sz w:val="18"/>
                <w:szCs w:val="18"/>
              </w:rPr>
              <w:t>Վախեն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րակից: Sibiria : 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9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ավլիկ համակարգի յուղ (կարմիր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sz w:val="18"/>
                <w:szCs w:val="18"/>
              </w:rPr>
              <w:t>լիտրանո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արայով</w:t>
            </w:r>
            <w:r>
              <w:rPr>
                <w:rFonts w:cs="Arial" w:ascii="Arial" w:hAnsi="Arial"/>
                <w:sz w:val="18"/>
                <w:szCs w:val="18"/>
              </w:rPr>
              <w:t xml:space="preserve"> dextron III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Sylfaen" w:hAnsi="Sylfaen"/>
                <w:sz w:val="18"/>
                <w:szCs w:val="18"/>
              </w:rPr>
              <w:t>հրավտանգ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է: 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sz w:val="18"/>
                <w:szCs w:val="18"/>
              </w:rPr>
              <w:t>լիտրանո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արայով</w:t>
            </w:r>
            <w:r>
              <w:rPr>
                <w:rFonts w:cs="Arial" w:ascii="Arial" w:hAnsi="Arial"/>
                <w:sz w:val="18"/>
                <w:szCs w:val="18"/>
              </w:rPr>
              <w:t xml:space="preserve"> dextron III  , </w:t>
            </w:r>
            <w:r>
              <w:rPr>
                <w:rFonts w:cs="Arial" w:ascii="Sylfaen" w:hAnsi="Sylfaen"/>
                <w:sz w:val="18"/>
                <w:szCs w:val="18"/>
              </w:rPr>
              <w:t>հրավտանգ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է: 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ավլիկ համակարգի յուղ (դեղին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sz w:val="18"/>
                <w:szCs w:val="18"/>
              </w:rPr>
              <w:t>լիտրանո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արայով</w:t>
            </w:r>
            <w:r>
              <w:rPr>
                <w:rFonts w:cs="Arial" w:ascii="Arial" w:hAnsi="Arial"/>
                <w:sz w:val="18"/>
                <w:szCs w:val="18"/>
              </w:rPr>
              <w:t xml:space="preserve"> dextron III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հրավտանգ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է:  Երաշխիքային սպասարկման ժամկետը` ապրանքն ընդունելու օրվանից հաշված 10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sz w:val="18"/>
                <w:szCs w:val="18"/>
              </w:rPr>
              <w:t>լիտրանո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արայով</w:t>
            </w:r>
            <w:r>
              <w:rPr>
                <w:rFonts w:cs="Arial" w:ascii="Arial" w:hAnsi="Arial"/>
                <w:sz w:val="18"/>
                <w:szCs w:val="18"/>
              </w:rPr>
              <w:t xml:space="preserve"> dextron III , </w:t>
            </w:r>
            <w:r>
              <w:rPr>
                <w:rFonts w:cs="Arial" w:ascii="Sylfaen" w:hAnsi="Sylfaen"/>
                <w:sz w:val="18"/>
                <w:szCs w:val="18"/>
              </w:rPr>
              <w:t>հրավտանգ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է:  Երաշխիքային սպասարկման ժամկետը` ապրանքն ընդունելու օրվանից հաշված 10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 յուղ միներա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իվեր</w:t>
            </w:r>
            <w:r>
              <w:rPr>
                <w:rFonts w:cs="Times Armenia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սալ</w:t>
            </w:r>
            <w:r>
              <w:rPr>
                <w:rFonts w:cs="Times Armenian"/>
                <w:sz w:val="18"/>
                <w:szCs w:val="18"/>
              </w:rPr>
              <w:t xml:space="preserve"> 20w50</w:t>
            </w:r>
            <w:r>
              <w:rPr>
                <w:rFonts w:cs="Sylfaen" w:ascii="Sylfaen" w:hAnsi="Sylfaen"/>
                <w:sz w:val="18"/>
                <w:szCs w:val="18"/>
              </w:rPr>
              <w:t>բենզին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ներ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Կինեմատիկ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ցիկությունը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>2/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լիտրանոց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Times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կից</w:t>
            </w:r>
            <w:r>
              <w:rPr>
                <w:rFonts w:cs="Times Armenia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Times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Times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Times Armenian"/>
                <w:sz w:val="18"/>
                <w:szCs w:val="18"/>
              </w:rPr>
              <w:t>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իվեր</w:t>
            </w:r>
            <w:r>
              <w:rPr>
                <w:rFonts w:cs="Times Armenia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սալ</w:t>
            </w:r>
            <w:r>
              <w:rPr>
                <w:rFonts w:cs="Times Armenian"/>
                <w:sz w:val="18"/>
                <w:szCs w:val="18"/>
              </w:rPr>
              <w:t xml:space="preserve"> 20w50</w:t>
            </w:r>
            <w:r>
              <w:rPr>
                <w:rFonts w:cs="Sylfaen" w:ascii="Sylfaen" w:hAnsi="Sylfaen"/>
                <w:sz w:val="18"/>
                <w:szCs w:val="18"/>
              </w:rPr>
              <w:t>բենզին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ներ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Կինեմատիկ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ցիկությունը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>2/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լիտրանոց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Times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կից</w:t>
            </w:r>
            <w:r>
              <w:rPr>
                <w:rFonts w:cs="Times Armenia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Times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Times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Times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2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զելային շարժիչի յու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0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զել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կտոր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ներ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Կինեմատիկ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ցիկությունը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>2/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ղադրությունը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երալ</w:t>
            </w:r>
            <w:r>
              <w:rPr>
                <w:rFonts w:cs="Times Armenian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լիտրանոց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կից</w:t>
            </w:r>
            <w:r>
              <w:rPr>
                <w:rFonts w:cs="Times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Times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Times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Times Armenian"/>
                <w:sz w:val="18"/>
                <w:szCs w:val="18"/>
              </w:rPr>
              <w:t>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զել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կտոր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ներ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Կինեմատիկ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ցիկությունը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>2/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ղադրությունը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երալ</w:t>
            </w:r>
            <w:r>
              <w:rPr>
                <w:rFonts w:cs="Times Armenian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լիտրանոց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Times Armenia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ակից</w:t>
            </w:r>
            <w:r>
              <w:rPr>
                <w:rFonts w:cs="Times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աշխիք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մ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Times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պրանք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ւ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Times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Times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3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նվադո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ԱԶ-311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70R15, 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70R15, 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4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ՎԱԶ-2121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70R16, չօգտագործված, ռուսական արտադրության կամ համարժեք: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70R16, չօգտագործված, ռուսական արտադրության :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մառային անխուց անվադո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ոյոտա Կամրի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15/55R17, չօգտագործված, օրիգինալ կամ համարժեք,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15/55R17, չօգտագործված, օրիգինալ ,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6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գի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ոյոտա Կամրի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.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, օրիգինալ կամ համարժեք,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օգտագործված, օրիգինալ, օրիգինալ ,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7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հեծ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ոյոտա Կամրի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0</w:t>
            </w:r>
          </w:p>
        </w:tc>
        <w:tc>
          <w:tcPr>
            <w:tcW w:w="32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R17, չօգտագործված, օրիգինալ, օրիգինալ կամ համարժեք,  երաշխիքային սպասարկման ժամկետը` ապրանքն ընդունելու օրվանից հաշված 365 օրացուցային օր:</w:t>
            </w:r>
          </w:p>
        </w:tc>
        <w:tc>
          <w:tcPr>
            <w:tcW w:w="3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R17, չօգտագործված, օրիգինալ, օրիգինալ ,  երաշխիքային սպասարկման ժամկետը` ապրանքն ընդունելու օրվանից հաշված 365 օրացուցային օր:</w:t>
            </w:r>
          </w:p>
        </w:tc>
      </w:tr>
      <w:tr>
        <w:trPr>
          <w:trHeight w:val="169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շրջանակային համաձայնագրով:</w:t>
            </w:r>
          </w:p>
        </w:tc>
      </w:tr>
      <w:tr>
        <w:trPr>
          <w:trHeight w:val="196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201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7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7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7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98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66,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3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6,66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8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,6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3,3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16,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2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8,34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3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33,3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41,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8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8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91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9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8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8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,6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9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3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1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3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41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66,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2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3,3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16,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2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1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33,34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083,34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3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41,66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4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8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8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3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33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1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2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8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,3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3,33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3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58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3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20,8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0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4,2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4,2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91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9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8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8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66,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33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333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666,6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666,6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9,6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9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4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8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08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5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5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5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8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3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3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58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6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1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08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1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8,34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7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33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8,34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,66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8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5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9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8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833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6,6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6,6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9,6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9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7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4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4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4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41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8,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8,34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62,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,5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,5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33,34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0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62,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,5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,5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79,1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,8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,8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8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833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6,6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6,6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9,6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9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1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7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4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4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4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7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4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4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4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7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7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8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33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66,6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66,6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99,6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99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08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583,34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5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1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1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8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6,6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7,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,5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,5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29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3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66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31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41,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4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32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75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79,1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,8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,8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33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66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667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33,4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33,4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,4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,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333,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66,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66,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34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3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5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166,7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33,3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33,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00,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00,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36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Չափաբաժին 137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Մոսէսքո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րպանիվ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Ա/Ձ  Արմեն Եղիազարյան»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Լադա Լենդ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Ֆլեշ Մոտոր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Հույս-Մոտոր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Կառնես» ՍՊԸ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0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8.04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92" w:hRule="atLeast"/>
        </w:trPr>
        <w:tc>
          <w:tcPr>
            <w:tcW w:w="458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8.04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  <w:tc>
          <w:tcPr>
            <w:tcW w:w="3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4.2015թ.</w:t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4.2015թ.</w:t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4.2015թ.</w:t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4.2015թ.</w:t>
            </w:r>
          </w:p>
        </w:tc>
      </w:tr>
      <w:tr>
        <w:trPr>
          <w:trHeight w:val="288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72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,2,3,4,5,6,7,8,10,12,13,14,15,16,17,18,19,20,21,22,23,25,26,27,28,29,30,31,32,33,34,36,37,38,39,40,41,42,43,44,45,46,47,48,49,50,51,52,53,54,55,56,57,58,59,60,61,62,63,64,66,67,68,69,70,71,72,74,75,77,79,81,82,83,84,85,86,87,88,89,90,91,92,93,94,95,96,97,98,99,100,101,102,103,104,105106,107,108,109,110,111,112,113,114,115,116,117,118,119,120,121,122,123,124,125,126,127,128,129,130,131,132,133,134,135,136,13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Ա/Ձ Արմեն Եղիազարյան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ԵՊՀ-ՇՀԱՊՁԲ - 15/4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bCs/>
                <w:sz w:val="18"/>
                <w:szCs w:val="18"/>
                <w:lang w:val="pt-BR"/>
              </w:rPr>
              <w:t>16.04. 2015</w:t>
            </w: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12.2019թ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>4880400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(չորս միլիոն ութ հարյուր ութսուն հազար չորս հարյուր)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դրամ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>4880400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(չորս միլիոն ութ հարյուր ութսուն հազար չորս հարյուր)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9,24,35,65,73,76,78,8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shd w:fill="FFFFFF" w:val="clear"/>
              </w:rPr>
              <w:t>Լադա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  <w:shd w:fill="FFFFFF" w:val="clear"/>
              </w:rPr>
              <w:t>Լենդ ՍՊԸ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ԵՊՀ-ՇՀԱՊՁԲ - 15/4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bCs/>
                <w:sz w:val="18"/>
                <w:szCs w:val="18"/>
                <w:lang w:val="pt-BR"/>
              </w:rPr>
              <w:t>16.04. 2015</w:t>
            </w: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12.2019թ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 xml:space="preserve">37050 (երեսունյոթ հազար հիսուն)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դրամ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 xml:space="preserve">37050 (երեսունյոթ հազար հիսուն)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Sylfaen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Ֆլեշ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ոտորս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</w:rPr>
              <w:t>ՍՊԸ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ԵՊՀ-ՇՀԱՊՁԲ - 15/4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bCs/>
                <w:sz w:val="18"/>
                <w:szCs w:val="18"/>
                <w:lang w:val="pt-BR"/>
              </w:rPr>
              <w:t>16.04. 2015</w:t>
            </w:r>
            <w:r>
              <w:rPr>
                <w:rFonts w:cs="Sylfaen" w:ascii="Arial Unicode" w:hAnsi="Arial Unicode"/>
                <w:bCs/>
                <w:sz w:val="18"/>
                <w:szCs w:val="18"/>
                <w:lang w:val="pt-BR"/>
              </w:rPr>
              <w:t>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12.2019թ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6300 (վեց հազար երեք հարյուր)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6300 (վեց հազար երեք հարյուր)</w:t>
            </w:r>
          </w:p>
        </w:tc>
      </w:tr>
      <w:tr>
        <w:trPr>
          <w:trHeight w:val="150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նի համար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նտրված մասնակից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սցե, հեռ.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լ.-փոս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անկային հաշիվը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8"/>
                <w:szCs w:val="18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,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,31,2,3,4,5,6,7,8,10,12,13,14,15,16,17,18,19,20,21,22,23,25,26,27,28,29,30,31,32,33,34,36,37,38,39,40,41,42,43,44,45,46,47,48,49,50,51,52,53,54,55,56,57,58,59,60,61,62,63,64,66,67,68,69,70,71,72,74,75,77,79,81,82,83,84,85,86,87,88,89,90,91,92,93,94,95,96,97,98,99,100,101,102,103,104,105106,107,108,109,110,111,112,113,114,115,116,117,118,119,120,121,122,123,124,125,126,127,128,129,130,131,132,133,134,135,136,13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Ա/Ձ Արմեն Եղիազարյան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  <w:t>ք. Երևան, Ն. Տիգրանյան 14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  <w:t>հեռ. 093 860786</w:t>
            </w:r>
          </w:p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  <w:lang w:val="pt-BR"/>
                </w:rPr>
                <w:t>armen.eghiazaryan@gmail.com</w:t>
              </w:r>
            </w:hyperlink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  <w:t>005051552001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l-NL"/>
              </w:rPr>
              <w:t>76103027</w:t>
            </w:r>
          </w:p>
        </w:tc>
      </w:tr>
      <w:tr>
        <w:trPr>
          <w:trHeight w:val="155" w:hRule="atLeast"/>
        </w:trPr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9,24,35,65,73,76,78,8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shd w:fill="FFFFFF" w:val="clear"/>
              </w:rPr>
              <w:t>Լադա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  <w:shd w:fill="FFFFFF" w:val="clear"/>
              </w:rPr>
              <w:t>Լենդ ՍՊԸ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  <w:lang w:val="ru-RU"/>
              </w:rPr>
              <w:t>Ռուբինյանց</w:t>
            </w: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  <w:t xml:space="preserve"> 2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  <w:t>հեռ. 091 67687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  <w:lang w:val="pt-BR"/>
                </w:rPr>
                <w:t>ladalend14@mail.ru</w:t>
              </w:r>
            </w:hyperlink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nl-NL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05082201737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  <w:t>00887376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nl-NL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5" w:hRule="atLeast"/>
        </w:trPr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Sylfaen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Ֆլեշ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Մոտորս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</w:rPr>
              <w:t>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ք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Երև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Ռուբինյանց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3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եռ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060 522555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br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  <w:lang w:val="pt-BR"/>
                </w:rPr>
                <w:t>info@flashmotors.am</w:t>
              </w:r>
            </w:hyperlink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15100127455501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0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eghiazaryan@gmail.com" TargetMode="External"/><Relationship Id="rId3" Type="http://schemas.openxmlformats.org/officeDocument/2006/relationships/hyperlink" Target="mailto:ladalend14@mail.ru" TargetMode="External"/><Relationship Id="rId4" Type="http://schemas.openxmlformats.org/officeDocument/2006/relationships/hyperlink" Target="mailto:info@flashmotor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48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18T12:48:00Z</dcterms:modified>
  <cp:revision>2</cp:revision>
  <dc:subject/>
  <dc:title>                                        Ð²Úî²ð²ðàôÂÚàôÜ ´²ò  ÀÜÂ²ò²Î²ðàì  ÜàôØ   Î²î²ðºÈàô  Ø²êÆÜ</dc:title>
</cp:coreProperties>
</file>