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8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ԿՈՍՏԱՆՅԱՆ ԵՎ ԸՆԿԵՐՆԵՐ» ՍՊԸ-ն, ի դեմս Ընկերության տնօրեն Ա. Կոստ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42, բն. 19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4980</wp:posOffset>
                      </wp:positionH>
                      <wp:positionV relativeFrom="paragraph">
                        <wp:posOffset>12700</wp:posOffset>
                      </wp:positionV>
                      <wp:extent cx="1289050" cy="1365885"/>
                      <wp:effectExtent l="5080" t="5715" r="5715" b="24765"/>
                      <wp:wrapNone/>
                      <wp:docPr id="1" name="Smiley Fa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1365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a5d5e2"/>
                                  </a:gs>
                                  <a:gs pos="100000">
                                    <a:srgbClr val="e4f2f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40a7c2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Smiley Face 1" fillcolor="#e4f2f6" stroked="t" o:allowincell="t" style="position:absolute;margin-left:337.4pt;margin-top:1pt;width:101.45pt;height:107.5pt;mso-wrap-style:none;v-text-anchor:middle" type="_x0000_t96">
                      <v:fill o:detectmouseclick="t" color2="#a5d5e2"/>
                      <v:stroke color="#40a7c2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«ԱՐԱՐԱՏԲԱՆԿ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00046967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35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medsarmeni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266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(094) 20266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ո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0:15:00Z</cp:lastPrinted>
  <dcterms:modified xsi:type="dcterms:W3CDTF">2015-04-20T05:32:00Z</dcterms:modified>
  <cp:revision>53</cp:revision>
  <dc:subject/>
  <dc:title/>
</cp:coreProperties>
</file>