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ՖՈՐ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Խաչատ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29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foru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09610, (010)3431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5:40:00Z</dcterms:modified>
  <cp:revision>17</cp:revision>
  <dc:subject/>
  <dc:title/>
</cp:coreProperties>
</file>