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Ե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Ա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Ներ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Սևան, Սայաթ-Նովա փ. 18/4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40151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98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ne-mar2015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070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</w:rPr>
              <w:t>Ներս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e-mar20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08T17:59:00Z</dcterms:modified>
  <cp:revision>16</cp:revision>
  <dc:subject/>
  <dc:title/>
</cp:coreProperties>
</file>