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ԲԼԵՍՍ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Կ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Գեղարքունիքի մարզ, գ. Լճաշեն, 27/1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155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-blesse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70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8:00:00Z</dcterms:modified>
  <cp:revision>18</cp:revision>
  <dc:subject/>
  <dc:title/>
</cp:coreProperties>
</file>