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ԵՐԷԼ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կ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լիքեխ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4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202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34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erel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237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rel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08T18:02:00Z</dcterms:modified>
  <cp:revision>15</cp:revision>
  <dc:subject/>
  <dc:title/>
</cp:coreProperties>
</file>