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ՏԵԽՆ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7շ. 6 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100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2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techno2014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6666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techno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08T18:04:00Z</dcterms:modified>
  <cp:revision>16</cp:revision>
  <dc:subject/>
  <dc:title/>
</cp:coreProperties>
</file>