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լիպս ՋիԷյ» ԱՊԸ-ն, ի դեմս Ընկերության տնօրեն Ա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Ն. Տիգրանյան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13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71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@sec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1520 (091)0116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9T12:15:00Z</dcterms:modified>
  <cp:revision>14</cp:revision>
  <dc:subject/>
  <dc:title/>
</cp:coreProperties>
</file>