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ՐՆԻԿ» ՍՊԸ-ն, ի դեմս Ընկերության տնօրեն Ն. Նիկող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, Նարեկացի 54/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Ավ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10668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88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nik82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623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Նիկ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3T16:29:00Z</cp:lastPrinted>
  <dcterms:modified xsi:type="dcterms:W3CDTF">2015-04-09T13:57:00Z</dcterms:modified>
  <cp:revision>18</cp:revision>
  <dc:subject/>
  <dc:title/>
</cp:coreProperties>
</file>