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ՆԼԱՅՆ ԿՈՄՊՅՈՒՏԵՐՍ» ՍՊԸ-ն, ի դեմս Ընկերության տնօրեն Գեղամ Շահբ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 Բերդ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48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8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rporate@onlineplu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3030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Շահբ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7:25:00Z</cp:lastPrinted>
  <dcterms:modified xsi:type="dcterms:W3CDTF">2015-04-09T13:58:00Z</dcterms:modified>
  <cp:revision>19</cp:revision>
  <dc:subject/>
  <dc:title/>
</cp:coreProperties>
</file>