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տուեյ» ՍՊԸ-ն, ի դեմս Ընկերության տնօրեն Մանվել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Ռուբինյանց 23/1շ., 25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6920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20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smartway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0577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3T16:29:00Z</cp:lastPrinted>
  <dcterms:modified xsi:type="dcterms:W3CDTF">2015-04-09T14:01:00Z</dcterms:modified>
  <cp:revision>17</cp:revision>
  <dc:subject/>
  <dc:title/>
</cp:coreProperties>
</file>